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機械器具の保有状況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関東東北産業保安監督部長　殿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印</w:t>
      </w:r>
    </w:p>
    <w:p>
      <w:pPr>
        <w:pStyle w:val="Normal"/>
        <w:ind w:firstLine="30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気事業法施行規則第５２条の２第一号ハに基づく機械器具を、下記のとおり保有していることを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rPr/>
      </w:pPr>
      <w:r>
        <w:rPr/>
      </w:r>
    </w:p>
    <w:tbl>
      <w:tblPr>
        <w:tblW w:w="54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2"/>
        <w:gridCol w:w="2588"/>
      </w:tblGrid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機械器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保有台数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絶縁抵抗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流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圧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圧検電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圧検電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抵抗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動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転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電器試験装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絶縁耐力試験装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機械器具を他から借り受けて使用する場合は、それを証明する書面を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4:27:00Z</dcterms:created>
  <dc:creator>社団法人　東京電気管理技術者協会</dc:creator>
  <dc:description/>
  <cp:keywords/>
  <dc:language>en-US</dc:language>
  <cp:lastModifiedBy>a-sasaki</cp:lastModifiedBy>
  <cp:lastPrinted>2019-04-04T16:34:00Z</cp:lastPrinted>
  <dcterms:modified xsi:type="dcterms:W3CDTF">2019-04-04T07:34:00Z</dcterms:modified>
  <cp:revision>7</cp:revision>
  <dc:subject/>
  <dc:title>入　会　申　込　書</dc:title>
</cp:coreProperties>
</file>